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ВЕТ ДЕПУТАТОВ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ашлинский район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sz w:val="24"/>
          <w:szCs w:val="24"/>
        </w:rPr>
        <w:t xml:space="preserve">четвертый созыв                                                                           </w:t>
      </w:r>
    </w:p>
    <w:p>
      <w:pPr>
        <w:pStyle w:val="2"/>
        <w:tabs>
          <w:tab w:val="clear" w:pos="708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8"/>
          <w:szCs w:val="28"/>
        </w:rPr>
        <w:t xml:space="preserve">РЕШЕНИЕ                                              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4.12.2023 г  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№   34/108-рс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О   бюджете муниципального образо-                       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ия Шестаковский сельсовет                           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и на 2024 год и плановый период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несенный администрацией муниципального образования Шестаковский сельсовет Ташлинского района Оренбургской области проект бюджета муниципального образования Шестаковский сельсовет на 2024 год и плановый период 2025 и 2026 годов, Совет депутатов муниципального образования Шестаковский сельсовет Ташлинского района Оренбургской области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характеристики бюджета муниципального образования Шестаковский сельсовет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Шестаковский сельсовет в сумме 4687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бщий объем расходов бюджета муниципального образования Шестаковский сельсовет в сумме 4687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рогнозируемый дефицит бюджета в сумме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верхний предел муниципального внутреннего долга муниципального образования Шестаковский сельсовет на 1 января 2025 года в сумме 0,0 тыс. рублей, в том числе верхний предел долга по муниципальным гарантиям в сумме 0,0 тыс.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сновные характеристики бюджета муниципального образования Шестаковский сельсовет на плановый период 2025-202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прогнозируемый общий объем доходов муниципального образования Шестаковский сельсовет на 2025 год в сумме 12205,7 тыс. рублей и на 2026 год в сумме 4234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общий объем расходов бюджета муниципального образования Шестаковский сельсовет на 2025 год в сумме 12205,7 тыс. рублей, в том числе условно утвержденные расходы в </w:t>
      </w:r>
      <w:r>
        <w:rPr>
          <w:color w:val="000000"/>
          <w:sz w:val="28"/>
          <w:szCs w:val="28"/>
        </w:rPr>
        <w:t xml:space="preserve">сумме 305,1 тыс. рублей и на 2026 год в сумме 4234,7 тыс. рублей, в том числе условно утвержденные расходы в сумме 211,7 тыс. рубле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огнозируемый размер дефицита бюджета в сумме 0 тыс.рублей на 2025 и 2026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верхний предел муниципального внутреннего долга муниципального образования Шестаковский сельсовет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верхний предел муниципального долга на 1 января 2027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объем дорожного фонда муниципального образования Шестаковский сельсовет на 2024 год в сумме 344,9 тыс. рублей, на 2025 год в сумме 352,1 тыс. рублей, на 2026 год в сумме 365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честь</w:t>
      </w:r>
      <w:r>
        <w:rPr>
          <w:sz w:val="28"/>
          <w:szCs w:val="28"/>
        </w:rPr>
        <w:t xml:space="preserve"> нормативы зачисления доходов бюджета   муниципального образования Шестаковский сельсовет на 2024 год и плановый период 2025 и 2026 годов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 Учесть поступление доходов в бюджет муниципального образования Шестаковский сельсовет по кодам видов   доходов, подвидов доходов на 2024 год и плановый период 2025 и 2026 годов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твердить распределение бюджетных ассигнований бюджета муниципального образования Шестаковский сельсовет на 2024 год и на плановый период 2025 и 2026 годов по разделам и подразделам  классификации расходов бюджета,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Утвердить ведомственную структуру расходов бюджета муниципального образования Шестаковский сельсовет на 2024 год и на плановый период 2025 и 2026 годов, согласно приложению 4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Утвердить распределение бюджетных ассигнований бюджета муниципального образования Шестаковский сельсовет по целевым статьям </w:t>
      </w:r>
    </w:p>
    <w:p>
      <w:pPr>
        <w:pStyle w:val="Normal"/>
        <w:jc w:val="both"/>
        <w:rPr/>
      </w:pPr>
      <w:r>
        <w:rPr>
          <w:sz w:val="28"/>
          <w:szCs w:val="28"/>
        </w:rPr>
        <w:t>(муниципальным программам и непрограммным напрвлениям деятельности) группам и подгруппам видов расходов  классификации расходов бюджета на 2024 год и на плановый период 2025 и 2026 годов, ,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Утвердить распределение бюджетных ассигнований бюджета муниципального образования Шестаковский сельсовет  целевым статьям (</w:t>
      </w:r>
      <w:r>
        <w:rPr>
          <w:color w:val="000000"/>
          <w:sz w:val="28"/>
          <w:szCs w:val="28"/>
        </w:rPr>
        <w:t xml:space="preserve">муниципальным программам и непрограммным направлениям деятельности) разделам подразделам группам и подгруппам видов расходов классификации расходов </w:t>
      </w:r>
      <w:r>
        <w:rPr>
          <w:sz w:val="28"/>
          <w:szCs w:val="28"/>
        </w:rPr>
        <w:t>на 2024 год и плановый период 2025 и 2026 годов, в пределах сумм, установленных пунктом 6 настоящего решения,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Утвердить источники внутреннего финансирования дефицита бюджета муниципального образования Шестаковский сельсовет на 2024 год и плановый период 2025 и 2026 годов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 Руководствуясь п.4 статьи 15ФЗ «Об общих принципах организации местного самоуправления в Российской Федерации» от 06.10.2003 г. № 131-ФЗ передать Администрации муниципального образования Ташлинский район Оренбург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олномочия  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</w:t>
      </w:r>
      <w:r>
        <w:rPr>
          <w:color w:val="000000"/>
          <w:sz w:val="28"/>
          <w:szCs w:val="28"/>
        </w:rPr>
        <w:t>исполнение на 2024-2026</w:t>
      </w:r>
      <w:r>
        <w:rPr>
          <w:sz w:val="28"/>
          <w:szCs w:val="28"/>
        </w:rPr>
        <w:t xml:space="preserve"> годы  в сумме 811,9 тыс.руб. ежегодно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олномочия по осуществлению внешнего муниципального финансового контроля с передачей межбюджетных трансфертов на их исполнение на 2024-2026 годы в сумме по 14,7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олномочия по осуществлению внутреннего муниципального финансового контроля с передачей межбюджетных трансфертов на их исполнение на 2024 год в сумме 11,1 тыс. рублей, плановый период на 2025 год в сумме 11,8 тыс. рублей и на 2026 год в сумме 1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лномочия по резервированию земель и изъятию земельных участков в границах поселений, в части выдачи разрешений на строительство и разрешений на ввод объектов в эксплуатацию на 2024-2026 годы в сумме по 1,8 тыс.руб.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Муниципальные заимствования в бюджет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сельсовет в 2024 году и плановом периоде 2025 и 2026 годов не осуществлять, программу муниципальных заимствован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Расходы на обслуживание муниципального долга муниципального образования Шестаковский сельсовет в 2024 году и плановом периоде 2025 и 2026 годов    в бюджете поселения не предусматр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Выдачу гарантий предприятиям и организациям, расположенным на территории муниципального образования Шестаковский сельсовет в 2024 году и плановом периоде 2025 и 2026 годов    не осуществлять, программу муниципальных гарант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Установить предельный объем муниципального долга муниципального образования Шестаковский сельсовет на 2024 год и плановый период 2025 и 2026 годов в сумме 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Установить, что неиспользованные по состоянию на 1 января 2024 года остатки межбюджетных трансфертов, предоставленных из районного и областного бюджетов бюджету муниципального образования Шестаковский сельсовет в виде субвенций, субсидий, иных межбюджетных трансфертов, имеющих целевое назначение, подлежат возврату в течении первых 10 рабочих дней 2024 года в бюджет из которого соответствующий межбюджетный трансферт был предоставле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8. Настоящее решение вступает в силу после его официального опубликования на сайте администрации Ташлинского района, но не ранее 1 января 2024 г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а муниципального образования                                     Р.И.Халитова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едатель Совета депутатов                                            Е.А. Стоякина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ложениями можно ознакомиться в администрации Шестаковского сельсовета по адресу: с. Шестаковка, ул. Молодежная, 4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9:00Z</dcterms:created>
  <dc:creator>Сельский  совет</dc:creator>
  <dc:description/>
  <cp:keywords/>
  <dc:language>en-US</dc:language>
  <cp:lastModifiedBy>пу</cp:lastModifiedBy>
  <cp:lastPrinted>2018-12-19T12:45:00Z</cp:lastPrinted>
  <dcterms:modified xsi:type="dcterms:W3CDTF">2023-12-12T08:00:00Z</dcterms:modified>
  <cp:revision>3</cp:revision>
  <dc:subject/>
  <dc:title/>
</cp:coreProperties>
</file>